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REZULTATI    KOLOKVI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Z PREDME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MIKROEKONOMIJA  (29.11.202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utorak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12.2023. u 18.00 časova  u Sali A6.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ostvarenih bodova na kolokvijumu 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četvrtak, 7.12.2023. u  18.00 časova  u Sali A6.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2"/>
        <w:gridCol w:w="2133"/>
        <w:gridCol w:w="2826"/>
        <w:gridCol w:w="1923"/>
      </w:tblGrid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dimi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k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o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š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vr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tčak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6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brodolac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7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liv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8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Goran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š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9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e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0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1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an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3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s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4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vo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5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j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7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raga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rč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8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19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đ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0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dimi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1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tri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2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lim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4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5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t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6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laba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7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8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29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1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Radomir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ar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2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4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ušic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rg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5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Ver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6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Đurđ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j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7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lavk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8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iš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39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0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isavl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2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učnov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3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drij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t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4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or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5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b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46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s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etikapa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0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d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1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sifov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2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n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3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vo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6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Petrov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-58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sm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rez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1.2023.                                                               dr Miroslava Petrevska, prof.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16:00Z</dcterms:created>
  <dc:creator>Miroslava M</dc:creator>
  <dc:description/>
  <cp:keywords/>
  <dc:language>en-US</dc:language>
  <cp:lastModifiedBy>Miroslava M</cp:lastModifiedBy>
  <cp:lastPrinted>2023-11-29T20:05:00Z</cp:lastPrinted>
  <dcterms:modified xsi:type="dcterms:W3CDTF">2023-11-29T19:12:00Z</dcterms:modified>
  <cp:revision>13</cp:revision>
  <dc:subject/>
  <dc:title/>
</cp:coreProperties>
</file>